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Don’t Cry for me Argentina (Evita) 4:00 min</w:t>
      </w:r>
    </w:p>
    <w:p>
      <w:pPr>
        <w:pStyle w:val="Normal"/>
        <w:ind w:left="360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Lyrics by Tim Rice</w:t>
        <w:tab/>
        <w:t>Music by Andrew Lloyd Webber</w:t>
      </w:r>
    </w:p>
    <w:p>
      <w:pPr>
        <w:pStyle w:val="Normal"/>
        <w:ind w:left="360" w:hanging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Complete Song</w:t>
      </w:r>
    </w:p>
    <w:p>
      <w:pPr>
        <w:pStyle w:val="Normal"/>
        <w:ind w:left="360" w:hanging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(verse 1)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It won't be easy, you'll think it strange</w:t>
        <w:br/>
        <w:t>When I try to explain how I feel</w:t>
        <w:br/>
        <w:t>That I still need your love after all that I've done</w:t>
        <w:br/>
        <w:t>You won't believe me</w:t>
        <w:br/>
        <w:t>All you will see is a girl you once knew</w:t>
        <w:br/>
        <w:t>Although she's dressed up to the nines</w:t>
        <w:br/>
        <w:t>At sixes and sevens with you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(verse 2)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I had to let it happen, I had to change</w:t>
        <w:br/>
        <w:t>Couldn't stay all my life down at heel</w:t>
        <w:br/>
        <w:t>Looking out of the window, staying out of the sun</w:t>
        <w:br/>
        <w:t>So I chose freedom</w:t>
        <w:br/>
        <w:t>Running around, trying everything new</w:t>
        <w:br/>
        <w:t>But nothing impressed me at all</w:t>
        <w:br/>
        <w:t>I never expected it to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(chorus)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on't cry for me Argentina</w:t>
        <w:br/>
        <w:t>The truth is I never left you</w:t>
        <w:br/>
        <w:t>All through my wild days</w:t>
        <w:br/>
        <w:t>My mad existence</w:t>
        <w:br/>
        <w:t>I kept my promise</w:t>
        <w:br/>
        <w:t>Don't keep your distance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(verse 3)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nd as for fortune, and as for fame</w:t>
        <w:br/>
        <w:t>I never invited them in</w:t>
        <w:br/>
        <w:t>Though it seems to the world they were all I desired</w:t>
        <w:br/>
        <w:t>They are illusions</w:t>
        <w:br/>
        <w:t>They're not the solutions they promised to be</w:t>
        <w:br/>
        <w:t>The answer was here all the time</w:t>
        <w:br/>
        <w:t>I love you and hope you love me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(chorus)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on't cry for me Argentina</w:t>
        <w:br/>
        <w:t>The truth is I never left you</w:t>
        <w:br/>
        <w:t>All through my wild days</w:t>
        <w:br/>
        <w:t>My mad existence</w:t>
        <w:br/>
        <w:t>I kept my promise</w:t>
        <w:br/>
        <w:t>Don't keep your distance</w:t>
      </w:r>
    </w:p>
    <w:p>
      <w:pPr>
        <w:pStyle w:val="Normal"/>
        <w:spacing w:before="280" w:after="0"/>
        <w:ind w:left="36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(bridge)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Have I said too much?</w:t>
        <w:br/>
        <w:t>There's nothing more I can think of to say to you….</w:t>
        <w:br/>
        <w:t>But all you have to do is look at me</w:t>
        <w:br/>
        <w:t>To know that every word is true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(chorus)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on't cry for me Argentina</w:t>
        <w:br/>
        <w:t>The truth is I never left you</w:t>
        <w:br/>
        <w:t>All through my wild days</w:t>
        <w:br/>
        <w:t>My mad existence</w:t>
        <w:br/>
        <w:t>I kept my promise</w:t>
        <w:br/>
        <w:t>Don't keep your distance</w:t>
      </w:r>
    </w:p>
    <w:p>
      <w:pPr>
        <w:pStyle w:val="Normal"/>
        <w:spacing w:before="280" w:after="280"/>
        <w:ind w:firstLine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on't cry for me Argentina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sectPr>
      <w:type w:val="nextPage"/>
      <w:pgSz w:w="12240" w:h="15840"/>
      <w:pgMar w:left="2520" w:right="180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3:19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12-07-19T10:07:00Z</dcterms:modified>
  <cp:revision>5</cp:revision>
  <dc:subject/>
  <dc:title>Let Yourself Go (Follow the Fleet)</dc:title>
</cp:coreProperties>
</file>